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б итогах социально-экономического развития Осиновского сельсовета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за    2013 год</w:t>
      </w:r>
    </w:p>
    <w:p>
      <w:pPr>
        <w:pStyle w:val="Normal"/>
        <w:jc w:val="center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Демографическая ситуация, занятость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Осиновский сельсовет  состоит из восьми  населённых пунктов 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Административный центр п.Кондусла. Общая площадь земель составляет 53234 га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На территории администрации находятся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ые предприятия : ООО «Сибирь» ; ООО – «Нива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образования: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муниципальное бюджетное общеобразовательное учреждение Куйбышевского района «Кондуслинская средняя общеобразовательная школа»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«Кульчинская средняя общеобразовательная шко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Учреждения культуры</w:t>
      </w:r>
      <w:r>
        <w:rPr>
          <w:bCs/>
          <w:sz w:val="28"/>
        </w:rPr>
        <w:t xml:space="preserve"> :</w:t>
      </w:r>
    </w:p>
    <w:p>
      <w:pPr>
        <w:pStyle w:val="Normal"/>
        <w:ind w:left="900" w:hanging="0"/>
        <w:jc w:val="both"/>
        <w:rPr>
          <w:bCs/>
          <w:sz w:val="28"/>
        </w:rPr>
      </w:pPr>
      <w:r>
        <w:rPr>
          <w:bCs/>
          <w:sz w:val="28"/>
        </w:rPr>
        <w:t>МКУК «Кондуслинский Культурно – досуговый центр»</w:t>
      </w:r>
    </w:p>
    <w:p>
      <w:pPr>
        <w:pStyle w:val="Normal"/>
        <w:ind w:left="900" w:hanging="0"/>
        <w:jc w:val="both"/>
        <w:rPr>
          <w:bCs/>
          <w:sz w:val="28"/>
        </w:rPr>
      </w:pPr>
      <w:r>
        <w:rPr>
          <w:bCs/>
          <w:sz w:val="28"/>
        </w:rPr>
        <w:t>МКУК «Кульчинский сельский клуб»</w:t>
      </w:r>
    </w:p>
    <w:p>
      <w:pPr>
        <w:pStyle w:val="Normal"/>
        <w:ind w:left="90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Учреждения здравоохранения</w:t>
      </w:r>
      <w:r>
        <w:rPr>
          <w:bCs/>
          <w:sz w:val="28"/>
        </w:rPr>
        <w:t xml:space="preserve"> 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Кондуслинский ФАП, Кульчинский ФАП, Дмитриевский ФАП, Осиновский ФАП, Красновский ФАП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учреждения торговли</w:t>
      </w:r>
      <w:r>
        <w:rPr>
          <w:bCs/>
          <w:sz w:val="28"/>
        </w:rPr>
        <w:t xml:space="preserve"> :</w:t>
      </w:r>
    </w:p>
    <w:p>
      <w:pPr>
        <w:pStyle w:val="Normal"/>
        <w:ind w:left="900" w:hanging="0"/>
        <w:jc w:val="both"/>
        <w:rPr>
          <w:bCs/>
          <w:sz w:val="28"/>
        </w:rPr>
      </w:pPr>
      <w:r>
        <w:rPr>
          <w:bCs/>
          <w:sz w:val="28"/>
        </w:rPr>
        <w:t>магазины Каинского ЗТПО  в пяти населённых пунктах п.Кондусла , с.Осиново, д.Красновка, п.Дмитриевский, с.Кульча – в двух магазинах проведён капитальный ремонт  , восемь частных магазина п.Кондусла – ИП Сахарова ООО «Куйбышевсельстройсервис» с.Кульча – ИП Кульбенок, ИП Сороквашина ООО «Куйбышевсельстройсервис» с.Осиново – ИП Захарова п.Дмитриевский – ИП Кухар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очтовые отделения</w:t>
      </w:r>
      <w:r>
        <w:rPr>
          <w:bCs/>
          <w:sz w:val="28"/>
        </w:rPr>
        <w:t xml:space="preserve"> ; Осиновское ПО, Кондуслинское ПО, Кульчинское П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П «Осиновский ПХУ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ЛОРАМА и.п. Сахарова Т.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Численность населения  Осиновского сельсовета на 1 января 2014 года  составила 972 человек. /по переписи/. Всего работающих 271 чел. из них в сельском хозяйстве занято 122 человек,  в бюджетной сфере 113 человек ,  в других организациях 36 чел.  Число неработающих 212 чел. пенсионеров 299 чел. дети 153 чел. студентов – 37 чел. за  2013 год  родилось –20 детей умерло –23 человек , выехало 52 человек прибыло  13 человек.</w:t>
      </w:r>
    </w:p>
    <w:p>
      <w:pPr>
        <w:pStyle w:val="31"/>
        <w:rPr/>
      </w:pPr>
      <w:r>
        <w:rPr>
          <w:bCs/>
          <w:color w:val="000000"/>
        </w:rPr>
        <w:t>За   2013 год  среднемесячные доходы населения составили  8000,00 руб.,  на 114 % к  уровень  прошлого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По состоянию на 01.01.2014г. просроченной задолженности по заработной плате по всем работающим организациям на территории нашего сельсовета нет 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Сельское хозяйство.  </w:t>
      </w:r>
      <w:r>
        <w:rPr>
          <w:sz w:val="28"/>
          <w:szCs w:val="28"/>
        </w:rPr>
        <w:t xml:space="preserve">Объем производства сельскохозяйственной продукции по всем категориями хозяйств за     2013 год  составил   14,9  млн. руб. 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изводство молока за истекший период составило 836,4  тонн,  88 % в сравнении с прошлым год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изводство мяса (на убой в  живом весе)  за    2013 года в целом по сельсовету  составило  100,9  тонн –  63 % к уровню 2012 года. </w:t>
      </w:r>
    </w:p>
    <w:p>
      <w:pPr>
        <w:pStyle w:val="Normal"/>
        <w:ind w:firstLine="8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5"/>
        <w:jc w:val="center"/>
        <w:rPr>
          <w:b/>
          <w:b/>
          <w:sz w:val="40"/>
          <w:szCs w:val="40"/>
        </w:rPr>
      </w:pPr>
      <w:r>
        <w:rPr>
          <w:b/>
          <w:sz w:val="28"/>
        </w:rPr>
        <w:t xml:space="preserve">Инвестиции и строительство  </w:t>
      </w:r>
    </w:p>
    <w:p>
      <w:pPr>
        <w:pStyle w:val="2"/>
        <w:ind w:firstLine="913"/>
        <w:jc w:val="both"/>
        <w:rPr/>
      </w:pPr>
      <w:r>
        <w:rPr/>
        <w:t xml:space="preserve">Сумма инвестиций в основной капитал за счет всех источников финансирования за    2013 год  составил  2, 8 млн. руб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9"/>
        <w:ind w:firstLine="900"/>
        <w:rPr>
          <w:sz w:val="28"/>
        </w:rPr>
      </w:pPr>
      <w:r>
        <w:rPr>
          <w:sz w:val="28"/>
        </w:rPr>
        <w:t xml:space="preserve">Жилищно-коммунальное хозяйство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Оказанием жилищно- коммунальных услуг в поселении занимается МУП Осиновского сельсовета «Производственно – хозяйственный участок» </w:t>
      </w:r>
    </w:p>
    <w:p>
      <w:pPr>
        <w:pStyle w:val="Normal"/>
        <w:rPr/>
      </w:pPr>
      <w:r>
        <w:rPr>
          <w:rFonts w:cs="Tunga" w:ascii="Tunga" w:hAnsi="Tunga"/>
        </w:rPr>
        <w:t>Жилищный фонд составляет 24,4 тыс.кв.метров общей площади</w:t>
      </w:r>
      <w:r>
        <w:rPr/>
        <w:t>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На основании областного закона от 10.11.2012 г. № 280 –ОЗ было разработано Положение о муниципально- жилищном контроле.</w:t>
      </w:r>
    </w:p>
    <w:p>
      <w:pPr>
        <w:pStyle w:val="TextBodyIndent"/>
        <w:ind w:left="-234" w:right="-42" w:firstLine="774"/>
        <w:rPr/>
      </w:pPr>
      <w:r>
        <w:rPr/>
        <w:t>Предметом деятельности участка является водоснабжение. Протяжённость водопроводных сетей составила 39 км.</w:t>
      </w:r>
      <w:r>
        <w:rPr>
          <w:szCs w:val="28"/>
        </w:rPr>
        <w:t xml:space="preserve"> Сети водоснабжения в администрации  готовы на  80 % .</w:t>
      </w:r>
    </w:p>
    <w:p>
      <w:pPr>
        <w:pStyle w:val="TextBodyIndent"/>
        <w:ind w:left="-234" w:right="-42" w:firstLine="774"/>
        <w:rPr>
          <w:szCs w:val="28"/>
        </w:rPr>
      </w:pPr>
      <w:r>
        <w:rPr>
          <w:szCs w:val="28"/>
        </w:rPr>
        <w:t>В п. Кондусла по разработанной инвестиционной  Программе модернизация системы водоснабжения п.Кондусла. 13,860 млн.руб (11,0 обл.бюджет, 0,693 местн.б. 2,080 млн.р. средств предприятия). Завершена замена водопровода. В ходе работы из местного населения было привлечено четыре человека . /дополнительные рабочие места/.</w:t>
      </w:r>
    </w:p>
    <w:p>
      <w:pPr>
        <w:pStyle w:val="TextBodyIndent"/>
        <w:ind w:left="-234" w:right="-42" w:firstLine="774"/>
        <w:rPr>
          <w:szCs w:val="28"/>
        </w:rPr>
      </w:pPr>
      <w:r>
        <w:rPr>
          <w:szCs w:val="28"/>
        </w:rPr>
        <w:t xml:space="preserve">В д.Красновка ремонт водопровода 50 метров от скважины до деревни. </w:t>
      </w:r>
    </w:p>
    <w:p>
      <w:pPr>
        <w:pStyle w:val="TextBodyIndent"/>
        <w:ind w:left="-234" w:right="-42" w:firstLine="774"/>
        <w:rPr>
          <w:szCs w:val="28"/>
        </w:rPr>
      </w:pPr>
      <w:r>
        <w:rPr>
          <w:szCs w:val="28"/>
        </w:rPr>
      </w:r>
    </w:p>
    <w:p>
      <w:pPr>
        <w:pStyle w:val="TextBodyIndent"/>
        <w:ind w:left="-234" w:right="-42" w:firstLine="774"/>
        <w:rPr>
          <w:szCs w:val="28"/>
        </w:rPr>
      </w:pPr>
      <w:r>
        <w:rPr>
          <w:szCs w:val="28"/>
        </w:rPr>
        <w:t>На территории администрации  действуют 2  котельных (в которых установлено 4 котлов), из них  1 муниципальной собственности и 1 ведомственные. В 2013 году оформлены Паспорта готовности на две котельни. В с.Кульча установлен модуль котельный но он ещё не в эксплуатации.</w:t>
      </w:r>
    </w:p>
    <w:p>
      <w:pPr>
        <w:pStyle w:val="TextBodyIndent"/>
        <w:ind w:left="-234" w:right="-42" w:firstLine="774"/>
        <w:rPr>
          <w:szCs w:val="28"/>
        </w:rPr>
      </w:pPr>
      <w:r>
        <w:rPr>
          <w:szCs w:val="28"/>
        </w:rPr>
        <w:t>В июне был принят Пожарный Модуль в п.Кондусла на 2 автомобиля на 6 рабочих мест.</w:t>
      </w:r>
    </w:p>
    <w:p>
      <w:pPr>
        <w:pStyle w:val="TextBodyIndent"/>
        <w:ind w:left="-234" w:right="-42" w:firstLine="774"/>
        <w:rPr>
          <w:szCs w:val="28"/>
        </w:rPr>
      </w:pPr>
      <w:r>
        <w:rPr>
          <w:szCs w:val="28"/>
        </w:rPr>
      </w:r>
    </w:p>
    <w:p>
      <w:pPr>
        <w:pStyle w:val="TextBodyIndent"/>
        <w:ind w:left="-234" w:right="-42" w:firstLine="774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Indent"/>
        <w:ind w:left="-234" w:right="-42" w:firstLine="774"/>
        <w:rPr>
          <w:szCs w:val="28"/>
        </w:rPr>
      </w:pPr>
      <w:r>
        <w:rPr>
          <w:szCs w:val="28"/>
        </w:rPr>
      </w:r>
    </w:p>
    <w:p>
      <w:pPr>
        <w:pStyle w:val="TextBodyIndent"/>
        <w:ind w:left="-234" w:right="-42" w:firstLine="774"/>
        <w:rPr>
          <w:szCs w:val="28"/>
        </w:rPr>
      </w:pPr>
      <w:r>
        <w:rPr>
          <w:szCs w:val="28"/>
        </w:rPr>
      </w:r>
    </w:p>
    <w:p>
      <w:pPr>
        <w:pStyle w:val="TextBodyIndent"/>
        <w:ind w:left="-234" w:right="-42" w:firstLine="774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-234" w:right="-42" w:firstLine="774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>Топливо.</w:t>
      </w:r>
    </w:p>
    <w:p>
      <w:pPr>
        <w:pStyle w:val="TextBodyIndent"/>
        <w:ind w:left="-234" w:right="-42" w:firstLine="468"/>
        <w:rPr>
          <w:szCs w:val="28"/>
        </w:rPr>
      </w:pPr>
      <w:r>
        <w:rPr>
          <w:szCs w:val="28"/>
        </w:rPr>
        <w:t xml:space="preserve">Потребность топлива для  МКУК «Кондуслинский культурно – досуговый центр» ,МБОУ Кондуслинская средняя школы    на отопительный сезон составляет  360      тонн. </w:t>
      </w:r>
    </w:p>
    <w:p>
      <w:pPr>
        <w:pStyle w:val="Normal"/>
        <w:ind w:left="-234" w:right="-42" w:firstLine="774"/>
        <w:jc w:val="both"/>
        <w:rPr>
          <w:sz w:val="28"/>
          <w:szCs w:val="28"/>
        </w:rPr>
      </w:pPr>
      <w:r>
        <w:rPr>
          <w:sz w:val="28"/>
          <w:szCs w:val="28"/>
        </w:rPr>
        <w:t>Запас топлива  на складе составляет:</w:t>
        <w:tab/>
      </w:r>
    </w:p>
    <w:p>
      <w:pPr>
        <w:pStyle w:val="Normal"/>
        <w:ind w:left="-234" w:right="-42" w:firstLine="468"/>
        <w:jc w:val="center"/>
        <w:rPr>
          <w:sz w:val="28"/>
          <w:szCs w:val="28"/>
        </w:rPr>
      </w:pPr>
      <w:r>
        <w:rPr>
          <w:sz w:val="28"/>
          <w:szCs w:val="28"/>
        </w:rPr>
        <w:t>тонн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годов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анспорт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сажирские перевозки осуществляются специализированной организацией ОАО «Каинсктранс»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40"/>
        <w:rPr/>
      </w:pPr>
      <w:r>
        <w:rPr>
          <w:b w:val="false"/>
        </w:rPr>
        <w:t>За   2014 год объем перевезенных грузов автомобильным транспортом   составил 0,13 тыс. тонн, или 100,% к уровню прошлого года, .</w:t>
      </w:r>
    </w:p>
    <w:p>
      <w:pPr>
        <w:pStyle w:val="Heading2"/>
        <w:ind w:firstLine="540"/>
        <w:rPr/>
      </w:pPr>
      <w:r>
        <w:rPr>
          <w:b w:val="false"/>
        </w:rPr>
        <w:t xml:space="preserve">  </w:t>
      </w:r>
      <w:r>
        <w:rPr>
          <w:b w:val="false"/>
        </w:rPr>
        <w:t>перевезено 6,0 тыс. пассажир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витие потребительского рынка и сферы услуг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Объем розничного товарооборота,  составил 91.2 млн. руб. Рост розничного товарооборота на   112,6 %, в действующих ценах обусловлен, главным образом, увеличением цен на товары. </w:t>
      </w:r>
    </w:p>
    <w:p>
      <w:pPr>
        <w:pStyle w:val="Normal"/>
        <w:ind w:firstLine="79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Рост объема платных услуг населению по сравнению с соответствующим периодом прошлого года – 100 % в действующих цен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оказано платных услуг на сумму 0,6 млн. руб. </w:t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98"/>
        <w:jc w:val="center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алое предпринимательство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</w:rPr>
        <w:t xml:space="preserve">В Осиновском сельсовете  действует 8  малых предприятий. Численность работников на малых предприятиях составила  10  человек.  основным видом деятельности которых является оказание услуг в сфере  розничной торгов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занятых в экономике по данным на 01.01.2014 года 271  человек, что составляет 97,6 % к соответствующему периоду прошл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по Осиновскому сельсовету  8,0 руб., что на    114 %  к   2012 год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По данным Управления пенсионного фонда Российской Федерации в Осиновском сельсовете  средний размер назначенных пенсий на человека на 01.01.2014 года составляет 6650 рублей.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bCs/>
          <w:sz w:val="28"/>
        </w:rPr>
        <w:t xml:space="preserve">Финансы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28"/>
        </w:rPr>
        <w:t xml:space="preserve"> </w:t>
      </w:r>
      <w:r>
        <w:rPr>
          <w:sz w:val="28"/>
        </w:rPr>
        <w:t xml:space="preserve">Прибыль ООО Сибирь за шесть  месяцев  составила 2,170 мл. руб.,  </w:t>
      </w:r>
    </w:p>
    <w:p>
      <w:pPr>
        <w:pStyle w:val="TextBodyIndent"/>
        <w:ind w:firstLine="540"/>
        <w:rPr/>
      </w:pPr>
      <w:r>
        <w:rPr/>
        <w:t xml:space="preserve">Кредиторская задолженность  на 01.10.2013 год ООО Сибирь 4,315  млн. руб., </w:t>
      </w:r>
    </w:p>
    <w:p>
      <w:pPr>
        <w:pStyle w:val="TextBodyIndent"/>
        <w:ind w:firstLine="720"/>
        <w:rPr/>
      </w:pPr>
      <w:r>
        <w:rPr/>
        <w:t xml:space="preserve">Дебиторская задолженность на 01.10.2013 год , составила 0,718  млн. руб.,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солидированный бюджет администрации за   2013 года сложился по доходам в размере 20,7  м. рублей, по расходам – 24,4 млн.  рублей .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ой целью</w:t>
      </w:r>
      <w:r>
        <w:rPr>
          <w:b/>
          <w:bCs/>
          <w:sz w:val="28"/>
        </w:rPr>
        <w:t xml:space="preserve"> социальной политики </w:t>
      </w:r>
      <w:r>
        <w:rPr>
          <w:sz w:val="28"/>
        </w:rPr>
        <w:t>является создание условий для постепенного  повышения уровня жизни малообеспеченных категорий населения района за счет проведения мероприятий по их социальной поддержке, развитие рынка социальных услуг, а также реализации государственных социальных гарантий, предусмотренных законодательством Российской Федерации и Новосибирской области</w:t>
      </w:r>
      <w:r>
        <w:rPr>
          <w:b/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1.2014 г. в органах социальной защиты населения состоит на учете 312 человек малообеспеченного населения, что составляет  35% от общей численности населения, проживающего на территории Осин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 2013 год   от  органов социальной защиты население получила материальную помощь на сумму 282,5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По состоянию на 01.01.2014г. жилищными субсидиями пользуются 24 семьи.</w:t>
      </w:r>
    </w:p>
    <w:p>
      <w:pPr>
        <w:pStyle w:val="TextBodyIndent"/>
        <w:rPr>
          <w:szCs w:val="28"/>
        </w:rPr>
      </w:pPr>
      <w:r>
        <w:rPr>
          <w:szCs w:val="28"/>
        </w:rPr>
        <w:t>Участвовали по Областной программе «Ремонт печи»</w:t>
      </w:r>
    </w:p>
    <w:p>
      <w:pPr>
        <w:pStyle w:val="TextBodyIndent"/>
        <w:rPr>
          <w:szCs w:val="28"/>
        </w:rPr>
      </w:pPr>
      <w:r>
        <w:rPr>
          <w:szCs w:val="28"/>
        </w:rPr>
        <w:t>Петрова М.И. село Осиново: Литвинова М.И. посёлок Кондусла ; Слипухина О.В. п.Кондусла» Анисимова О.Н. п.Кондусла .</w:t>
      </w:r>
    </w:p>
    <w:p>
      <w:pPr>
        <w:pStyle w:val="TextBodyIndent"/>
        <w:rPr>
          <w:szCs w:val="28"/>
        </w:rPr>
      </w:pPr>
      <w:r>
        <w:rPr>
          <w:szCs w:val="28"/>
        </w:rPr>
        <w:t>На приобретении топлива – Дубровская В.Н. п.Кондусла ; Фролова Н.М. п.Дмитриевский .</w:t>
      </w:r>
    </w:p>
    <w:p>
      <w:pPr>
        <w:pStyle w:val="TextBodyIndent"/>
        <w:rPr>
          <w:szCs w:val="28"/>
        </w:rPr>
      </w:pPr>
      <w:r>
        <w:rPr>
          <w:szCs w:val="28"/>
        </w:rPr>
        <w:t>Анисимовой Т.Ф. была оказана материальная помощь на лечение ребёнка.</w:t>
      </w:r>
    </w:p>
    <w:p>
      <w:pPr>
        <w:pStyle w:val="TextBodyIndent"/>
        <w:rPr>
          <w:szCs w:val="28"/>
        </w:rPr>
      </w:pPr>
      <w:r>
        <w:rPr>
          <w:szCs w:val="28"/>
        </w:rPr>
        <w:t>Материальную помощь получили 4 многодетных семей /Анисимова Т.Ф. Анисимова О.Н. Воробьёва С.П. Евтушенко Л.А. выделение денег на покупку топлива 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лучают ежемесячные  денежные выплаты  153 человек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реализацией на территории Новосибирской области мероприятий долгосрочной целевой программы «Стимулирование развития жилищного строительства в Новосибирской области на 2011 -2015 годы»  выделяются денежные средства областного бюджета для строительства или приобретения жилых помещений  многодетным малоимущим семьям .</w:t>
      </w:r>
    </w:p>
    <w:p>
      <w:pPr>
        <w:pStyle w:val="TextBodyIndent"/>
        <w:rPr/>
      </w:pPr>
      <w:r>
        <w:rPr>
          <w:szCs w:val="28"/>
        </w:rPr>
        <w:t>На территории сельсовета двум  семьям есть основания для постановки на учёт на улучшение жилищных условий .(готовится пакет документов). Три многодетных семьи встали на учёт на выделение земельных участков под строительство 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Новосибирской области ведется прием документов на представление к награждению знаком отличия «За материнскую доблесть».  4 многодетной матери на 50,0 тыс.руб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В рамках реализации политики в сфере здравоохранения    рабо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85" w:firstLine="54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ФАПов 5;</w:t>
      </w:r>
      <w:r>
        <w:rPr>
          <w:b/>
          <w:sz w:val="28"/>
          <w:szCs w:val="28"/>
        </w:rPr>
        <w:t xml:space="preserve"> оказанием медицинской помощи занимаются 4 средних медицинских работника.</w:t>
      </w:r>
    </w:p>
    <w:p>
      <w:pPr>
        <w:pStyle w:val="TextBody"/>
        <w:ind w:firstLine="72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В сфере здравоохранения  работа медицинских работников построена на повышении эффективности функционирования системы здравоохранении и доступности медицинских услуг путем усиления первичного звена здравоохранения, развития системы профилактики заболеваний.  Ведется лечебно-профилактическая работа по охране здоровья женщин и детей, выпускаются санбюллетени, проводятся беседы с взрослым населением и школьниками. Ведется профилактическая работа по охране материнства и детства: беседы с будущими молодыми мамами, постановка их на учет на ранних стадиях беременности. После родов осуществляется патронаж новорожденных детей и матерей.   </w:t>
      </w:r>
    </w:p>
    <w:p>
      <w:pPr>
        <w:pStyle w:val="TextBody"/>
        <w:ind w:firstLine="72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С целью выявления заболевания туберкулезом флюорографическим методом осмотрено 90% населения старше 15 лет. </w:t>
      </w:r>
    </w:p>
    <w:p>
      <w:pPr>
        <w:pStyle w:val="TextBody"/>
        <w:ind w:firstLine="72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Охват профосмотром составил 80% от общего количества населения, подлежащему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ind w:right="-185" w:firstLine="54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sz w:val="28"/>
        </w:rPr>
        <w:t xml:space="preserve">Система </w:t>
      </w:r>
      <w:r>
        <w:rPr>
          <w:rFonts w:cs="Courier New"/>
          <w:b/>
          <w:sz w:val="28"/>
        </w:rPr>
        <w:t xml:space="preserve">образования администрации за </w:t>
      </w:r>
      <w:r>
        <w:rPr>
          <w:rFonts w:cs="Courier New"/>
          <w:sz w:val="28"/>
        </w:rPr>
        <w:t xml:space="preserve"> 2013 год .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дневных общеобразовательных школ, МКОУ «Кондуслинская средняя  школа» и МКОУ «Кульчин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образова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 обучающихся:  92  чел. .</w:t>
      </w:r>
    </w:p>
    <w:p>
      <w:pPr>
        <w:pStyle w:val="Normal"/>
        <w:jc w:val="both"/>
        <w:rPr/>
      </w:pPr>
      <w:r>
        <w:rPr/>
        <w:t xml:space="preserve">Средняя наполняемость классов –  9,5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оз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   задействованы 1 единица техники. Ежедневно подвозятся  из 3 -х населенных пунктов  28 человек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ето в МКОУ Куйбышевского района Кондуслинской  средней общеобразовательной школе был проделан большой ремонт общая сумма ремонта составила 4,613 млн.руб., замена кровли, штукатурно – малярные работы . в кухне – замена кафеля, восстановление санузла, в спортзале замена пола , дверей . Приобретено рабочее место учителя / мультимедийный проектор, интерактивная доска/, четыре ноутбука, компьютер , спортивный инвентарь. В дошкольном учреждении восстановлено уличн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едший период первого квартала учителя /Каргина О.Н./ Кондуслинской СОШ приняли участие в Муниципальном этапе Областного конкурса профессионального мастерства « Мой лучший ур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ина О.Н. учитель начальных классов стала победителем номинации «Самый креативный классный руководитель» (конкурс Портфолио классный руково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 Трофимов М.Н. Клыкова Т.Н. Рычкова Е.А. приняли участие в районном конкурсе «При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яли 3 место среди сельских школ в районном соревновании Лыжные г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ульчинской МБОУ началась реконструкция части здания под детское учреждение на 10 мес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 и попечительств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и подростков, находящихся под опекой и попечительством –  3 детей в двух семьях 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 xml:space="preserve">В </w:t>
      </w:r>
      <w:r>
        <w:rPr>
          <w:sz w:val="28"/>
        </w:rPr>
        <w:t xml:space="preserve"> администрации Осиновского сельсовета   1 Муниципальное  Казённое Учреждение  Культуры «Кондуслинский Культурно - Досуговый центр»,  расположенное на территории посёлка Кондусла;  в состав которого входят 2 клуба и 2 библиотеки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sz w:val="28"/>
        </w:rPr>
        <w:t>В учреждениях культуры администрации  на сегодняшний день работает 13 клубных  кружков, которые посещают  176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бота МКУК направлена на организацию досуга детей, подростков, молодежи, людей пожилого возраста и других категорий населения, развитие творческих способностей населения города  и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За прошедший год подготовлено и проведено 205 дискотеки  культурно - досуговое мероприятие: концертные программы,  игровые программы для детей, мероприятия, участие в конкурсах, фестивалях, диспуты , познавательные программы, литературные часы , музыкальные , библиотечные часы , литературные турниры, КВН, спортивные . Из них 1 выездно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Куйбышев – «свет Рампы»    конкурс театральных коллек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новая форма работы Слайд – программ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декады пожилых людей «Какие наши годы» г.Куйб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период число посетителей культурно – досуговых   мероприятий  составило 5773 человек. Из них молодёжи 4767 взрослых 100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 был проведён ремонт на 500 т.руб (зрительный зал) п.Конду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3 т.руб. приобретено оборудование т.е (пять костюмов, фотоаппа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д на 10 т.руб. приобрели факс и чайный серв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ей  библиотеки   является накопление, сохранение и передача культурных норм жизни, ценностей и образцов поведения, традиций посредством книги, поддерживаемая комфортную библиотечную среду для читател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ичество книговыдачи  13120 экз., Количество посещений 4100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Читателей 402 человек. </w:t>
      </w:r>
    </w:p>
    <w:p>
      <w:pPr>
        <w:pStyle w:val="3"/>
        <w:rPr>
          <w:szCs w:val="28"/>
        </w:rPr>
      </w:pPr>
      <w:r>
        <w:rPr/>
        <w:t>Проведено 85 массовых мероприятий и посетило их 1110 человек. Оформлено 26 книжных выставок. Выполнено сложных библиографических справок 6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– «Край мой родной» основание нашего колхоза 3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апка история г. Куйбышева « Каинск – Куйбыше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целевая деятельность по Экологии «Земля заветная»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альбом «Край мой единственный в мир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принимал участие в Областных курсах повышения квалификации «Стратегия инновационной деятельности библиотеки» которые проводила Новосибирская  Государственная областная научная библиотека 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в Областной конкурсе «Заповедные уголки Новосибирской области» признана работа одной из лучших в  номинация особо охраняемы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Вновь красотой наполнится земля» номинация «Я вижу родину такой» .</w:t>
      </w:r>
    </w:p>
    <w:p>
      <w:pPr>
        <w:pStyle w:val="Style12"/>
        <w:ind w:left="0" w:right="-2" w:hanging="709"/>
        <w:rPr/>
      </w:pPr>
      <w:r>
        <w:rPr/>
        <w:t xml:space="preserve">                 </w:t>
      </w:r>
      <w:r>
        <w:rPr/>
        <w:t xml:space="preserve">Главными задачами </w:t>
      </w:r>
      <w:r>
        <w:rPr>
          <w:b/>
          <w:bCs/>
        </w:rPr>
        <w:t>комиссии по делам несовершеннолетних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защите их прав</w:t>
      </w:r>
      <w:r>
        <w:rPr/>
        <w:t xml:space="preserve"> администрации Осиновского сельсовета Куйбышевского района Новосибирской области является организация работы по предупреждению безнадзорности, правонарушений</w:t>
      </w:r>
      <w:r>
        <w:rPr>
          <w:color w:val="FF0000"/>
        </w:rPr>
        <w:t xml:space="preserve"> </w:t>
      </w:r>
      <w:r>
        <w:rPr/>
        <w:t>несовершеннолетних, устройство и охрана прав несовершеннолетних, координация усилий государственных органов и общественных организаций по указанным вопросам, рассмотрение дел о правонарушениях несовершеннолетних</w:t>
      </w:r>
      <w:r>
        <w:rPr>
          <w:color w:val="FF0000"/>
        </w:rPr>
        <w:t>.</w:t>
      </w:r>
    </w:p>
    <w:p>
      <w:pPr>
        <w:pStyle w:val="TextBody"/>
        <w:ind w:firstLine="540"/>
        <w:rPr/>
      </w:pPr>
      <w:r>
        <w:rPr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За      2013 год  КДН и ЗП  Осиновского сельсовета :</w:t>
      </w:r>
    </w:p>
    <w:p>
      <w:pPr>
        <w:pStyle w:val="Normal"/>
        <w:ind w:left="-36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проведено 3 заседания комиссии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роведены мероприятия, направленные на профилактику безнадзорности, правонарушений несовершеннолетних и семейного неблагополучия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Проводится профилактическая работа со 9 неблагополучными семьями, в которых проживает  и воспитывается  15 несовершеннолетних дет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есечения фактов оказания негативного воздействия на несовершеннолетних детей, с данной категорией граждан во втором  квартале 2013 году была проведена следующая профилактическая рабо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заседаниях общественных комиссий по делам несовершеннолетних и защите их прав при МО сельских советов Куйбышевского района было рассмотрено 6 родителя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образ жизни данных семей рассматривается на педагогических советах, родительских собраниях и общешкольных родительских собр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лиц, данной категории в образовательных учреждениях силами инспекторов ПДН, участковых инспекторов милиции, врача-нарколога, специалистов КДН и ЗП проводятся лекции, с разъяснениями административной и уголо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</w:rPr>
  </w:style>
  <w:style w:type="paragraph" w:styleId="Style12">
    <w:name w:val="Цитата"/>
    <w:basedOn w:val="Normal"/>
    <w:qFormat/>
    <w:pPr>
      <w:ind w:left="360" w:right="-185" w:hanging="0"/>
      <w:jc w:val="both"/>
    </w:pPr>
    <w:rPr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6:00Z</dcterms:created>
  <dc:creator>User</dc:creator>
  <dc:description/>
  <cp:keywords/>
  <dc:language>en-US</dc:language>
  <cp:lastModifiedBy>User</cp:lastModifiedBy>
  <cp:lastPrinted>2014-02-12T16:14:00Z</cp:lastPrinted>
  <dcterms:modified xsi:type="dcterms:W3CDTF">2014-02-12T13:16:00Z</dcterms:modified>
  <cp:revision>36</cp:revision>
  <dc:subject/>
  <dc:title/>
</cp:coreProperties>
</file>